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中原工学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年招收攻读硕士学位研究生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思想政治品德考核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bCs/>
          <w:sz w:val="1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11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552"/>
        <w:gridCol w:w="900"/>
        <w:gridCol w:w="900"/>
        <w:gridCol w:w="900"/>
        <w:gridCol w:w="276"/>
        <w:gridCol w:w="1524"/>
        <w:gridCol w:w="1440"/>
        <w:gridCol w:w="1716"/>
      </w:tblGrid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内容由考生本人填写，以下内容由考生人事档案所在单位填写并盖章</w:t>
            </w:r>
          </w:p>
        </w:tc>
      </w:tr>
      <w:tr>
        <w:trPr>
          <w:trHeight w:val="20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工作表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，受过何种表彰、奖励；受过何种纪律或行政处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法、违纪及违反社会公德的行为记录；是否参与过法轮功等非法组织活动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档案所在单位政治工作（或人事）部门政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3:00Z</dcterms:created>
  <dc:creator>ssb</dc:creator>
  <dc:description/>
  <cp:keywords/>
  <dc:language>en-US</dc:language>
  <cp:lastModifiedBy>User</cp:lastModifiedBy>
  <cp:lastPrinted>2005-05-25T10:27:00Z</cp:lastPrinted>
  <dcterms:modified xsi:type="dcterms:W3CDTF">2016-03-18T02:23:00Z</dcterms:modified>
  <cp:revision>3</cp:revision>
  <dc:subject/>
  <dc:title>中原工学院</dc:title>
</cp:coreProperties>
</file>