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74"/>
        <w:gridCol w:w="1985"/>
        <w:gridCol w:w="3118"/>
        <w:gridCol w:w="4851"/>
        <w:gridCol w:w="1140"/>
        <w:gridCol w:w="3254"/>
      </w:tblGrid>
      <w:tr>
        <w:trPr>
          <w:trHeight w:val="3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系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人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1</w:t>
            </w:r>
            <w:r>
              <w:rPr>
                <w:rFonts w:ascii="宋体;SimSun" w:hAnsi="宋体;SimSun" w:cs="宋体;SimSun"/>
                <w:color w:val="000000"/>
              </w:rPr>
              <w:t>思想政治教育教学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8</w:t>
            </w:r>
            <w:r>
              <w:rPr>
                <w:rFonts w:ascii="宋体;SimSun" w:hAnsi="宋体;SimSun" w:cs="宋体;SimSun"/>
                <w:color w:val="000000"/>
              </w:rPr>
              <w:t>科学技术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科学技术与社会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俞海洛、张永青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刘志刚、杜建慧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何汇江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技术史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科技传播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董丞明、毛宝铭、栗平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蔡振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科技伦理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虎业勤、李长林、陈锦晓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胡明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02L3</w:t>
            </w: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文化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广杰、柳素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外关系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随新民、王毅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国区域社会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锦晓、李龙海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中国近现代政治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虎、路爱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2</w:t>
            </w:r>
            <w:r>
              <w:rPr>
                <w:rFonts w:ascii="宋体;SimSun" w:hAnsi="宋体;SimSun" w:cs="宋体;SimSun"/>
                <w:color w:val="000000"/>
              </w:rPr>
              <w:t>法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8</w:t>
            </w:r>
            <w:r>
              <w:rPr>
                <w:rFonts w:ascii="宋体;SimSun" w:hAnsi="宋体;SimSun" w:cs="宋体;SimSun"/>
                <w:color w:val="000000"/>
              </w:rPr>
              <w:t>科学技术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科技创新与知识产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王肃、金多才、蔡振亚、李尊然、李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技术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知识产权基本理论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创新社会治理机制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科技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策</w:t>
            </w:r>
            <w:r>
              <w:rPr>
                <w:rFonts w:ascii="宋体;SimSun" w:hAnsi="宋体;SimSun" w:cs="宋体;SimSun"/>
                <w:color w:val="000000"/>
              </w:rPr>
              <w:t>与社会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何汇江、刘秀英、王为东、付琛瑜、刘芳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刘志刚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肖华、张东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Z1</w:t>
            </w:r>
            <w:r>
              <w:rPr>
                <w:rFonts w:ascii="宋体;SimSun" w:hAnsi="宋体;SimSun" w:cs="宋体;SimSun"/>
                <w:color w:val="000000"/>
              </w:rPr>
              <w:t>知识产权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知识产权保护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吴汉东、金多才、蔡振亚、李尊然、李庆、付琛瑜、张金艳、李国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知识产权运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俞海洛、王肃、方润生、赵志泉、杨俊、岳修志、柴金艳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3</w:t>
            </w: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205</w:t>
            </w:r>
            <w:r>
              <w:rPr>
                <w:rFonts w:ascii="宋体;SimSun" w:hAnsi="宋体;SimSun" w:cs="宋体;SimSun"/>
                <w:color w:val="000000"/>
              </w:rPr>
              <w:t>凝聚态物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低维物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林峰、方莉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力学、热学、电磁学、光学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超硬材料与表面物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方莉俐、张明、刘生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固体光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海振、邢琳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磁兼容与抗静电材料改性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王庭太、杨林峰、刘生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811Z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复杂系统的数学理论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非线性偏微分方程理论及应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宋长明、李吉娜、杨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常微分方程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复杂系统的控制理论及应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建国、程东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复杂网络流与组合优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伍代、李士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4</w:t>
            </w:r>
            <w:r>
              <w:rPr>
                <w:rFonts w:ascii="宋体;SimSun" w:hAnsi="宋体;SimSun" w:cs="宋体;SimSun"/>
                <w:color w:val="000000"/>
              </w:rPr>
              <w:t>机电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201</w:t>
            </w:r>
            <w:r>
              <w:rPr>
                <w:rFonts w:ascii="宋体;SimSun" w:hAnsi="宋体;SimSun" w:cs="宋体;SimSun"/>
                <w:color w:val="000000"/>
              </w:rPr>
              <w:t>机械制造及其自动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先进制造工艺与装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董学武、赵惠英、赵则祥、陈亚维、崔江红、乔雪涛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机械制造技术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产管理与企业信息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宗响、吴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202</w:t>
            </w:r>
            <w:r>
              <w:rPr>
                <w:rFonts w:ascii="宋体;SimSun" w:hAnsi="宋体;SimSun" w:cs="宋体;SimSun"/>
                <w:color w:val="000000"/>
              </w:rPr>
              <w:t>机械电子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精密测量技术与仪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尚会超、赵则祥、崔陆军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机电系统控制及自动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聂建军、张雪松、李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203</w:t>
            </w:r>
            <w:r>
              <w:rPr>
                <w:rFonts w:ascii="宋体;SimSun" w:hAnsi="宋体;SimSun" w:cs="宋体;SimSun"/>
                <w:color w:val="000000"/>
              </w:rPr>
              <w:t>机械设计及理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现代设计理论与方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朱从云、李春广、李勇、安向东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纺织机械先进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铬、张洪、崔江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204</w:t>
            </w:r>
            <w:r>
              <w:rPr>
                <w:rFonts w:ascii="宋体;SimSun" w:hAnsi="宋体;SimSun" w:cs="宋体;SimSun"/>
                <w:color w:val="000000"/>
              </w:rPr>
              <w:t>车辆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能源汽车（汽车电子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则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车辆动力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从云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01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先进制造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董学武、赵惠英、赵则祥、陈亚维、崔江红、乔雪涛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9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机械制造技术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机电测控技术与仪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尚会超、赵则祥、张雪松、崔陆军、聂建军、李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产品设计及优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付晓莉、朱从云、李春广、安向东、聂建军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铬、张洪、崔江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生产运作与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宗响、吴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工业设计方法与理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晓莉、孙许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基础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5</w:t>
            </w:r>
            <w:r>
              <w:rPr>
                <w:rFonts w:ascii="宋体;SimSun" w:hAnsi="宋体;SimSun" w:cs="宋体;SimSun"/>
                <w:color w:val="000000"/>
              </w:rPr>
              <w:t>材料与化工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501</w:t>
            </w:r>
            <w:r>
              <w:rPr>
                <w:rFonts w:ascii="宋体;SimSun" w:hAnsi="宋体;SimSun" w:cs="宋体;SimSun"/>
                <w:color w:val="000000"/>
              </w:rPr>
              <w:t>材料物理与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精细化学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留学、赵尧敏、徐洪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纳米材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米立伟、孙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生物质材料物理化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健、刘国群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502</w:t>
            </w:r>
            <w:r>
              <w:rPr>
                <w:rFonts w:ascii="宋体;SimSun" w:hAnsi="宋体;SimSun" w:cs="宋体;SimSun"/>
                <w:color w:val="000000"/>
              </w:rPr>
              <w:t>材料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分子材料改性及应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旺玺、潘玮、张瑞文、苏朝化、焦明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分子物理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超硬材料及制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王秦生、穆云超、刘芳、张旺玺、朱峰、刘明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功能陶瓷材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积伟、张小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503</w:t>
            </w:r>
            <w:r>
              <w:rPr>
                <w:rFonts w:ascii="宋体;SimSun" w:hAnsi="宋体;SimSun" w:cs="宋体;SimSun"/>
                <w:color w:val="000000"/>
              </w:rPr>
              <w:t>材料加工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金属材料表面强化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竹琴、席艳君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金属基复合材料加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志新、郭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加工成型及模拟方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金斌、张文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6</w:t>
            </w:r>
            <w:r>
              <w:rPr>
                <w:rFonts w:ascii="宋体;SimSun" w:hAnsi="宋体;SimSun" w:cs="宋体;SimSun"/>
                <w:color w:val="000000"/>
              </w:rPr>
              <w:t>电子信息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002</w:t>
            </w:r>
            <w:r>
              <w:rPr>
                <w:rFonts w:ascii="宋体;SimSun" w:hAnsi="宋体;SimSun" w:cs="宋体;SimSun"/>
                <w:color w:val="000000"/>
              </w:rPr>
              <w:t>信号与信息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智能信息处理与识别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刘洲峰、郭强、李春雷、廖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号与系统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视频信号处理与传输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平俊、宋晓炜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无线通信与检测算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马长征、徐国雄、郭艳清、柴远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电子系统设计与应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董秀洁、杨蕾、郭海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无线网络与通信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书钦、韩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信息安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郑秋生、王文奇、潘恒、孙飞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101</w:t>
            </w:r>
            <w:r>
              <w:rPr>
                <w:rFonts w:ascii="宋体;SimSun" w:hAnsi="宋体;SimSun" w:cs="宋体;SimSun"/>
                <w:color w:val="000000"/>
              </w:rPr>
              <w:t>控制理论与控制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智能控制与智能计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王东云、张谦、范为福、温胜军、瞿博阳、李伟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路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人工智能与控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伍代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气传动自动控制系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王晓雷、肖俊明、郭艳清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微型电网智能调度策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瑞生、李燕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811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检测技术与自动化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纺织检测与仪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五一、李伟峰、杨学昭、范福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机器视觉与纺织服装检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王东云、肖俊明、廖  亮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103</w:t>
            </w:r>
            <w:r>
              <w:rPr>
                <w:rFonts w:ascii="宋体;SimSun" w:hAnsi="宋体;SimSun" w:cs="宋体;SimSun"/>
                <w:color w:val="000000"/>
              </w:rPr>
              <w:t>系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复杂系统理论及应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伍代、陈金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复杂新能源发电系统分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雷、张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104</w:t>
            </w:r>
            <w:r>
              <w:rPr>
                <w:rFonts w:ascii="宋体;SimSun" w:hAnsi="宋体;SimSun" w:cs="宋体;SimSun"/>
                <w:color w:val="000000"/>
              </w:rPr>
              <w:t>模式识别与智能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智能系统在智能电网中应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王晓雷、肖俊明、李瑞生、巫付专、姜宏伟、瞿博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机器人、智能控制与模式识别及其应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王东云、张五一、廖伍代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10</w:t>
            </w:r>
            <w:r>
              <w:rPr>
                <w:rFonts w:ascii="宋体;SimSun" w:hAnsi="宋体;SimSun" w:cs="宋体;SimSun"/>
                <w:color w:val="000000"/>
              </w:rPr>
              <w:t>控制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电气控制与智能电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王东云、张谦、范为福、邓明聪、廖伍代、王晓雷、肖俊明、郭艳清、李瑞生、李燕斌、巫付专、姜宏伟、查从梅、李伟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路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检测技术及自动化装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五一、李伟峰、杨学昭、陈金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7</w:t>
            </w:r>
            <w:r>
              <w:rPr>
                <w:rFonts w:ascii="宋体;SimSun" w:hAnsi="宋体;SimSun" w:cs="宋体;SimSun"/>
                <w:color w:val="000000"/>
              </w:rPr>
              <w:t>计算机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202</w:t>
            </w:r>
            <w:r>
              <w:rPr>
                <w:rFonts w:ascii="宋体;SimSun" w:hAnsi="宋体;SimSun" w:cs="宋体;SimSun"/>
                <w:color w:val="000000"/>
              </w:rPr>
              <w:t>计算机软件与理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大数据可视化与高性能计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樊银亭、王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含数据结构、操作系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203</w:t>
            </w:r>
            <w:r>
              <w:rPr>
                <w:rFonts w:ascii="宋体;SimSun" w:hAnsi="宋体;SimSun" w:cs="宋体;SimSun"/>
                <w:color w:val="000000"/>
              </w:rPr>
              <w:t>计算机应用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信息安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郑秋生、王文奇、潘恒、孙飞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图形图像处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郭清宇、刘卫光、杜俊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无线网络与通信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书钦、岳修志、赵慧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机器学习与数据挖掘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关、刘小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子档案与数字资源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怀涛、刘凤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8</w:t>
            </w:r>
            <w:r>
              <w:rPr>
                <w:rFonts w:ascii="宋体;SimSun" w:hAnsi="宋体;SimSun" w:cs="宋体;SimSun"/>
                <w:color w:val="000000"/>
              </w:rPr>
              <w:t>能源与环境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403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给水处理理论与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龚为进、陈启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污染控制微生物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废水处理理论与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健、段学军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污水及污泥资源化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龚为进、于海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814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供热、供燃气、通风及空调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建筑能源新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范晓伟、朱彩霞、张定才、王方、郑慧凡、何大四、郭淑青、王凤坤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热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程热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流体力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制冷空调节能技术与设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周光辉、周义德、张超、吴建波、刘寅、董向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室内空气品质及污染物控制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杨书申、陈启石、杨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06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新能源汽车空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周光辉、刘寅、董秀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热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程热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流体力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可再生能源热泵新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范晓伟、周义德、张超、张定才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能源高效及综合利用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于海龙、董向元、郭淑青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13</w:t>
            </w:r>
            <w:r>
              <w:rPr>
                <w:rFonts w:ascii="宋体;SimSun" w:hAnsi="宋体;SimSun" w:cs="宋体;SimSun"/>
                <w:color w:val="000000"/>
              </w:rPr>
              <w:t>建筑与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建筑节能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范晓伟、张定才、杨磊、王方、郑慧凡、何大四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热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程热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流体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污染控制微生物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制冷空调节能技术与设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周光辉、张 超、刘 寅、董向元、郭淑青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工业与民用空调设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周义德、朱彩霞、吴建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污水处理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段学军、龚为进、陈启石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污泥资源化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龚为进、于海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9</w:t>
            </w:r>
            <w:r>
              <w:rPr>
                <w:rFonts w:ascii="宋体;SimSun" w:hAnsi="宋体;SimSun" w:cs="宋体;SimSun"/>
                <w:color w:val="000000"/>
              </w:rPr>
              <w:t>建筑工程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401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软土地基与基础工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祝彦知、张玉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力学</w:t>
            </w:r>
          </w:p>
        </w:tc>
      </w:tr>
      <w:tr>
        <w:trPr>
          <w:trHeight w:val="51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边坡与地下工程支护理论与控制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边亚东、胡江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岩土工程数值分析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玉周、张志增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402</w:t>
            </w:r>
            <w:r>
              <w:rPr>
                <w:rFonts w:ascii="宋体;SimSun" w:hAnsi="宋体;SimSun" w:cs="宋体;SimSun"/>
                <w:color w:val="000000"/>
              </w:rPr>
              <w:t>结构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高性能混凝土结构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然、孙玉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结构安全性评估与加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斌、边亚东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工程结构优化设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祝彦知、赵毅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406</w:t>
            </w:r>
            <w:r>
              <w:rPr>
                <w:rFonts w:ascii="宋体;SimSun" w:hAnsi="宋体;SimSun" w:cs="宋体;SimSun"/>
                <w:color w:val="000000"/>
              </w:rPr>
              <w:t>桥梁与隧道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隧道与地下工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江春、张志增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桥梁结构检测与加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边亚东、赵毅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13</w:t>
            </w:r>
            <w:r>
              <w:rPr>
                <w:rFonts w:ascii="宋体;SimSun" w:hAnsi="宋体;SimSun" w:cs="宋体;SimSun"/>
                <w:color w:val="000000"/>
              </w:rPr>
              <w:t>建筑与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地基与基础工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祝彦知、张玉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建筑学基础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结构安全性评估与加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边亚东、赵毅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型建筑材料开发与应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海然、孙玉周 、王锦燕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隧道与地下工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边亚东、胡江春、张志增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建筑设计及其理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莉、汤士东、张进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</w:t>
            </w:r>
            <w:r>
              <w:rPr>
                <w:rFonts w:ascii="宋体;SimSun" w:hAnsi="宋体;SimSun" w:cs="宋体;SimSun"/>
                <w:color w:val="000000"/>
              </w:rPr>
              <w:t>纺织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2101</w:t>
            </w:r>
            <w:r>
              <w:rPr>
                <w:rFonts w:ascii="宋体;SimSun" w:hAnsi="宋体;SimSun" w:cs="宋体;SimSun"/>
                <w:color w:val="000000"/>
              </w:rPr>
              <w:t>纺织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先进纺织加工理论与新设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任家智、张一风、高斌、牛建设、叶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材料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纱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产品质量的检测与控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朱正锋、张一风、叶静、喻红芹、宗亚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数字化与智能化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郑天勇、李虹、宗亚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821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材料与纺织品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功能性再生纤维材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崔世忠、刘让同、朱正锋、何建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8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功能性纺织面料的设计与开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朱正锋、聂建斌、朱方龙、卢士艳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复合材料的设计、成型与运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郑天勇、陈晓钢、聂建斌、唐予远、李新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纳米纤维材料的加工与功能运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丁彬、何建新、米立伟、张迎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品数字化设计与技术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郑天勇、陈晓钢、宗亚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2103</w:t>
            </w:r>
            <w:r>
              <w:rPr>
                <w:rFonts w:ascii="宋体;SimSun" w:hAnsi="宋体;SimSun" w:cs="宋体;SimSun"/>
                <w:color w:val="000000"/>
              </w:rPr>
              <w:t>纺织化学与染整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品的清洁染整理论与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刘让同、汪青、张一风、马季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染整工艺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型绿色纺织化学品开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孟超、汪青、武宗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纺织品的功能整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汪青、田孟超、张一风、何建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20</w:t>
            </w:r>
            <w:r>
              <w:rPr>
                <w:rFonts w:ascii="宋体;SimSun" w:hAnsi="宋体;SimSun" w:cs="宋体;SimSun"/>
                <w:color w:val="000000"/>
              </w:rPr>
              <w:t>纺织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功能性纺织材料加工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崔世忠、何建新、朱正锋、马季玫、马源、韩书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材料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纱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染整工艺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棉纺织新技术新工艺新设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任家智、张一风、牛建设、杨红英、李虹、叶静、刘萍、李进彦、樊建彬、吴振刚、汤其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特种纺织品加工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郑天勇、聂建斌、唐予远、李新娥、张迎晨、马源、陈晓钢、卢士艳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纺织生产管理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一风、朱正锋、汤其伟、马源、刘萍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纺织检测技术与标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刘让同、宗亚宁、郭会清、王双华、刘萍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数字纺织服装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郑天勇、刘哲、宗亚宁、陈晓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纺织生态加工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刘让同、田孟超、汪青、武宗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功能性服装材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胡洛燕、李克兢、朱方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1</w:t>
            </w:r>
            <w:r>
              <w:rPr>
                <w:rFonts w:ascii="宋体;SimSun" w:hAnsi="宋体;SimSun" w:cs="宋体;SimSun"/>
                <w:color w:val="000000"/>
              </w:rPr>
              <w:t>艺术设计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装饰艺术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钢、袁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学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基础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环境艺术设计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凌士义、王大凯、赵梅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平面设计应用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钢、凌士义、袁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2</w:t>
            </w:r>
            <w:r>
              <w:rPr>
                <w:rFonts w:ascii="宋体;SimSun" w:hAnsi="宋体;SimSun" w:cs="宋体;SimSun"/>
                <w:color w:val="000000"/>
              </w:rPr>
              <w:t>服装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2104</w:t>
            </w:r>
            <w:r>
              <w:rPr>
                <w:rFonts w:ascii="宋体;SimSun" w:hAnsi="宋体;SimSun" w:cs="宋体;SimSun"/>
                <w:color w:val="000000"/>
              </w:rPr>
              <w:t>服装设计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服装生产管理及数字化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洛燕、庹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服装材料与结构设计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材料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服装结构设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庹武、陈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功能性服装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刘让同、刘哲、朱方龙、汪秀琛、杨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20</w:t>
            </w:r>
            <w:r>
              <w:rPr>
                <w:rFonts w:ascii="宋体;SimSun" w:hAnsi="宋体;SimSun" w:cs="宋体;SimSun"/>
                <w:color w:val="000000"/>
              </w:rPr>
              <w:t>纺织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服装生产管理及数字化技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洛燕、庹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服装材料与结构设计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材料学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服装结构设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庹武、陈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功能性服装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刘让同、刘哲、朱方龙、汪秀琛、杨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服装与纺织品艺术设计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李克兢、李晓鲁、陈晓鹏、牛玖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艺术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设计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视觉设计理论及实践应用研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李晓鲁、李克兢、牛玖荣、陈晓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3</w:t>
            </w:r>
            <w:r>
              <w:rPr>
                <w:rFonts w:ascii="宋体;SimSun" w:hAnsi="宋体;SimSun" w:cs="宋体;SimSun"/>
                <w:color w:val="000000"/>
              </w:rPr>
              <w:t>新闻与传播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Z1</w:t>
            </w:r>
            <w:r>
              <w:rPr>
                <w:rFonts w:ascii="宋体;SimSun" w:hAnsi="宋体;SimSun" w:cs="宋体;SimSun"/>
                <w:color w:val="000000"/>
              </w:rPr>
              <w:t>传媒创意与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网络节目设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栗平、王春枝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学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媒理论基础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新媒体广告设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凌士义、李晓鲁、高长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公共信息传播设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董丞明、蔡振亚、陈燕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4</w:t>
            </w:r>
            <w:r>
              <w:rPr>
                <w:rFonts w:ascii="宋体;SimSun" w:hAnsi="宋体;SimSun" w:cs="宋体;SimSun"/>
                <w:color w:val="000000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03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涉外旅游与文化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郭万群、杨道云、杨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原理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5</w:t>
            </w:r>
            <w:r>
              <w:rPr>
                <w:rFonts w:ascii="宋体;SimSun" w:hAnsi="宋体;SimSun" w:cs="宋体;SimSun"/>
                <w:color w:val="000000"/>
              </w:rPr>
              <w:t>经济管理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01</w:t>
            </w:r>
            <w:r>
              <w:rPr>
                <w:rFonts w:ascii="宋体;SimSun" w:hAnsi="宋体;SimSun" w:cs="宋体;SimSun"/>
                <w:color w:val="000000"/>
              </w:rPr>
              <w:t>会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李淑平、赵建生、谷景立、黄新春、余黎峰、贾会远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财务管理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财务会计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财务会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方光正、谭恒、江岭、张国永、李宗民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投资决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李湘露、梁彤伟、郭正杰、刘鹏、刘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02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创新与战略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李雄诒、方润生、刘跃军、李惠杰、李建伟、杨德岭、周颖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原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供应链与营销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邵焱、闫丽霞、王志敏、杨子卿、王庆丰、杨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人力资源开发与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赵志泉、黄乾、孙新卿、孙玮、杨俊、刘贵清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03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旅游资源开发与营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柴金艳、胡明辉、郭利平、魏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会展与商务旅游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华、赵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04</w:t>
            </w:r>
            <w:r>
              <w:rPr>
                <w:rFonts w:ascii="宋体;SimSun" w:hAnsi="宋体;SimSun" w:cs="宋体;SimSun"/>
                <w:color w:val="000000"/>
              </w:rPr>
              <w:t>技术经济及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技术经济与区域创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周纪昌、陶建格、陶晓燕、朱九龙、王文兴、李书进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物流规划与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王海宇、王洪利、赵鹏举、杨中宣、王小黎、钟和平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100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人力资源开发与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赵志泉、黄乾、孙新卿、李惠杰、孙玮、方润生、杨俊、王海宇、王洪利、李建伟、杨子卿、刘贵清、王文兴、杨中宣、周颖杰、刘莉、李书进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李雄诒、刘跃军、邵焱、闫丽霞、梁彤伟、胡明辉、王庆丰、王志敏、朱九龙、杨楠、陶晓燕、郭利平、杨华、魏冉、赵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管理会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李湘露、谷景立、李淑平、方光正、赵建生、谭恒、江岭、陶建格、郭正杰、黄新春、赵鹏举、李宗民、余黎峰、张国永、贾会远、王小黎、刘鹏、杨德岭、钟和平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  <w:t>注：</w:t>
      </w:r>
      <w:r>
        <w:rPr>
          <w:b/>
          <w:i/>
          <w:color w:val="2B2B2B"/>
          <w:sz w:val="28"/>
          <w:szCs w:val="28"/>
          <w:u w:val="single"/>
          <w:lang w:eastAsia="zh-CN"/>
        </w:rPr>
        <w:t>我校招生目录中所列意向招生计划是根据招生专业培养条件拟定。各专业实际招生计划，有待教育部正式下达计划后确定。届时学校将根据国家实际下达计划数，综合分析各专业基本培养条件和生源情况做相应调整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9:00Z</dcterms:created>
  <dc:creator>User</dc:creator>
  <dc:description/>
  <cp:keywords/>
  <dc:language>en-US</dc:language>
  <cp:lastModifiedBy>User</cp:lastModifiedBy>
  <cp:lastPrinted>2015-09-15T10:02:00Z</cp:lastPrinted>
  <dcterms:modified xsi:type="dcterms:W3CDTF">2015-10-09T01:52:00Z</dcterms:modified>
  <cp:revision>4</cp:revision>
  <dc:subject/>
  <dc:title>rep_print_kskm2</dc:title>
</cp:coreProperties>
</file>