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8"/>
        <w:gridCol w:w="3429"/>
        <w:gridCol w:w="840"/>
        <w:gridCol w:w="2536"/>
        <w:gridCol w:w="669"/>
      </w:tblGrid>
      <w:tr>
        <w:trPr>
          <w:trHeight w:val="822" w:hRule="atLeast"/>
        </w:trPr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系所、专业、研究方向、科目组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导师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拟招生人数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科目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  <w:r>
              <w:rPr>
                <w:sz w:val="21"/>
                <w:szCs w:val="21"/>
              </w:rPr>
              <w:t>思想政治教育教学部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8</w:t>
            </w:r>
            <w:r>
              <w:rPr>
                <w:sz w:val="21"/>
                <w:szCs w:val="21"/>
              </w:rPr>
              <w:t>科学技术哲学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马克思主义哲学原理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科学技术史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科学技术与社会研究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永青、李露亮、何汇江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科技传播研究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丞明、毛宝铭、栗 平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科技伦理研究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虎业勤、李长林、陈锦晓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科技与教育研究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建慧、董学武、刘秀英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科技创新政策与管理研究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振亚、虎业勤、胡明晖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L3</w:t>
            </w:r>
            <w:r>
              <w:rPr>
                <w:sz w:val="21"/>
                <w:szCs w:val="21"/>
              </w:rPr>
              <w:t>专门史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专业基础④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无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思想文化史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广杰、柳素平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中国对外关系（交流）史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新民、王毅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中国地域社会史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锦晓、李龙海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中国近现代政治发展史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虎、路爱林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2</w:t>
            </w:r>
            <w:r>
              <w:rPr>
                <w:sz w:val="21"/>
                <w:szCs w:val="21"/>
              </w:rPr>
              <w:t>法学院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8</w:t>
            </w:r>
            <w:r>
              <w:rPr>
                <w:sz w:val="21"/>
                <w:szCs w:val="21"/>
              </w:rPr>
              <w:t>科学技术哲学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3</w:t>
            </w:r>
            <w:r>
              <w:rPr>
                <w:sz w:val="21"/>
                <w:szCs w:val="21"/>
              </w:rPr>
              <w:t>科学技术概论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知识产权总论或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创新社会治理机制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科技创新与知识产权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肃、金多才、蔡振亚、李尊然、李庆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科技发展与社会治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汇江、刘秀英、王为东、王肃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3</w:t>
            </w:r>
            <w:r>
              <w:rPr>
                <w:sz w:val="21"/>
                <w:szCs w:val="21"/>
              </w:rPr>
              <w:t>理学院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05</w:t>
            </w:r>
            <w:r>
              <w:rPr>
                <w:sz w:val="21"/>
                <w:szCs w:val="21"/>
              </w:rPr>
              <w:t>凝聚态物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4</w:t>
            </w:r>
            <w:r>
              <w:rPr>
                <w:sz w:val="21"/>
                <w:szCs w:val="21"/>
              </w:rPr>
              <w:t>普通物理（力学、热学、电磁学、光学）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量子力学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低维物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林峰、方莉俐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固体光学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海振、邢琳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复合材料静电改性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明、王庭太、刘生满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数学物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长明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4</w:t>
            </w:r>
            <w:r>
              <w:rPr>
                <w:sz w:val="21"/>
                <w:szCs w:val="21"/>
              </w:rPr>
              <w:t>机电学院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201</w:t>
            </w:r>
            <w:r>
              <w:rPr>
                <w:sz w:val="21"/>
                <w:szCs w:val="21"/>
              </w:rPr>
              <w:t>机械制造及其自动化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机械制造技术或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机械工程测试技术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先进制造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惠英、董学武、陈亚维、张洪、崔江红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生产及制造系统工程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隆、黄宗响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202</w:t>
            </w:r>
            <w:r>
              <w:rPr>
                <w:sz w:val="21"/>
                <w:szCs w:val="21"/>
              </w:rPr>
              <w:t>机械电子工程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机械制造技术或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机械工程测试技术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机电测控技术与仪器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则祥、尚会超、张雪松、乔雪涛、崔陆军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203</w:t>
            </w:r>
            <w:r>
              <w:rPr>
                <w:sz w:val="21"/>
                <w:szCs w:val="21"/>
              </w:rPr>
              <w:t>机械设计及理论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机械制造技术或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机械工程测试技术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现代设计理论与方法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勇、李春广、牛永生、梅瑛、安向东、袁守华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纺织机械先进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睦、李铬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204</w:t>
            </w:r>
            <w:r>
              <w:rPr>
                <w:sz w:val="21"/>
                <w:szCs w:val="21"/>
              </w:rPr>
              <w:t>车辆工程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机械制造技术或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机械工程测试技术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车辆动力学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从云、聂建军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01</w:t>
            </w:r>
            <w:r>
              <w:rPr>
                <w:sz w:val="21"/>
                <w:szCs w:val="21"/>
              </w:rPr>
              <w:t>机械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机械制造技术或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机械工程测试技术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先进制造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惠英、董学武、陈亚维、张洪、崔江红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机电测控技术与仪器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则祥、尚会超、张雪松、乔雪涛、崔陆军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现代设计理论与方法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永生、李勇、李春广、梅瑛、安向东、袁守华、朱从云、聂建军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纺织机械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睦、李铬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工业工程及应用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隆、黄宗响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0</w:t>
            </w:r>
            <w:r>
              <w:rPr>
                <w:sz w:val="21"/>
                <w:szCs w:val="21"/>
              </w:rPr>
              <w:t>设计学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5</w:t>
            </w:r>
            <w:r>
              <w:rPr>
                <w:sz w:val="21"/>
                <w:szCs w:val="21"/>
              </w:rPr>
              <w:t>专业理论④</w:t>
            </w:r>
            <w:r>
              <w:rPr>
                <w:sz w:val="21"/>
                <w:szCs w:val="21"/>
              </w:rPr>
              <w:t>808</w:t>
            </w:r>
            <w:r>
              <w:rPr>
                <w:sz w:val="21"/>
                <w:szCs w:val="21"/>
              </w:rPr>
              <w:t>专业基础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工业设计方法与理论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晓莉、汤士东、孙许方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</w:t>
            </w:r>
            <w:r>
              <w:rPr>
                <w:sz w:val="21"/>
                <w:szCs w:val="21"/>
              </w:rPr>
              <w:t>材料与化工学院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501</w:t>
            </w:r>
            <w:r>
              <w:rPr>
                <w:sz w:val="21"/>
                <w:szCs w:val="21"/>
              </w:rPr>
              <w:t>材料物理与化学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09</w:t>
            </w:r>
            <w:r>
              <w:rPr>
                <w:sz w:val="21"/>
                <w:szCs w:val="21"/>
              </w:rPr>
              <w:t>材料科学基础或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精细化学品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留学、赵尧敏、徐洪武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纳米材料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立伟、孙斌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生物质材料物理化学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健、刘国群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502</w:t>
            </w:r>
            <w:r>
              <w:rPr>
                <w:sz w:val="21"/>
                <w:szCs w:val="21"/>
              </w:rPr>
              <w:t>材料学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09</w:t>
            </w:r>
            <w:r>
              <w:rPr>
                <w:sz w:val="21"/>
                <w:szCs w:val="21"/>
              </w:rPr>
              <w:t>材料科学基础或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高分子物理或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高分子材料改性及应用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旺玺、潘玮、张瑞文、苏朝化、焦明立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超硬材料及制品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秦生、穆云超、刘芳、张旺玺、朱峰、刘明耀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功能陶瓷材料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积伟、张小立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503</w:t>
            </w:r>
            <w:r>
              <w:rPr>
                <w:sz w:val="21"/>
                <w:szCs w:val="21"/>
              </w:rPr>
              <w:t>材料加工工程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09</w:t>
            </w:r>
            <w:r>
              <w:rPr>
                <w:sz w:val="21"/>
                <w:szCs w:val="21"/>
              </w:rPr>
              <w:t>材料科学基础或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金属材料表面强化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竹琴、席艳君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金属基复合材料加工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志新、郭建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材料加工成型及模拟方法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金斌、张文勇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</w:t>
            </w:r>
            <w:r>
              <w:rPr>
                <w:sz w:val="21"/>
                <w:szCs w:val="21"/>
              </w:rPr>
              <w:t>电子信息学院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002</w:t>
            </w:r>
            <w:r>
              <w:rPr>
                <w:sz w:val="21"/>
                <w:szCs w:val="21"/>
              </w:rPr>
              <w:t>信号与信息处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13</w:t>
            </w:r>
            <w:r>
              <w:rPr>
                <w:sz w:val="21"/>
                <w:szCs w:val="21"/>
              </w:rPr>
              <w:t>信号与系统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智能信息处理与识别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洲峰、郭强、李春雷、廖亮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视频信号处理与传输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平俊、宋晓炜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无线通信与检测算法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长征、徐国雄、郭艳清、柴远波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电子系统设计与应用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秀洁、杨蕾、郭海松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无线网络与通信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书钦、韩恺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信息安全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秋生、王文奇、潘恒、孙飞显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101</w:t>
            </w:r>
            <w:r>
              <w:rPr>
                <w:sz w:val="21"/>
                <w:szCs w:val="21"/>
              </w:rPr>
              <w:t>控制理论与控制工程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电路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智能控制与智能计算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东云、张谦、范为福、温胜军、瞿博阳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人工智能与控制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廖伍代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电气传动自动控制系统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雷、肖俊明、郭艳清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微型电网智能调度策略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瑞生、李燕斌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102</w:t>
            </w:r>
            <w:r>
              <w:rPr>
                <w:sz w:val="21"/>
                <w:szCs w:val="21"/>
              </w:rPr>
              <w:t>检测技术与自动化装置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电路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纺织检测与仪器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五一、李伟峰、杨学昭、范福玲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机器视觉与纺织服装检测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东云、肖俊明、廖 亮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103</w:t>
            </w:r>
            <w:r>
              <w:rPr>
                <w:sz w:val="21"/>
                <w:szCs w:val="21"/>
              </w:rPr>
              <w:t>系统工程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电路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复杂系统理论及应用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廖伍代、陈金环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复杂新能源发电系统分析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雷、张谦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104</w:t>
            </w:r>
            <w:r>
              <w:rPr>
                <w:sz w:val="21"/>
                <w:szCs w:val="21"/>
              </w:rPr>
              <w:t>模式识别与智能系统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电路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智能系统在智能电网中应用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雷、肖俊明、李瑞生、巫付专、姜宏伟、瞿博阳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机器人、智能控制与模式识别及其应用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东云、张五一、廖伍代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10</w:t>
            </w:r>
            <w:r>
              <w:rPr>
                <w:sz w:val="21"/>
                <w:szCs w:val="21"/>
              </w:rPr>
              <w:t>控制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电路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电气控制与智能电网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东云、张谦、范为福、邓明聪、廖伍代、王晓雷、肖俊明、郭艳清、李瑞生、李燕斌、巫付专、姜宏伟、查从梅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纺织检测技术及自动化装置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五一、李伟峰、杨学昭、陈金环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7</w:t>
            </w:r>
            <w:r>
              <w:rPr>
                <w:sz w:val="21"/>
                <w:szCs w:val="21"/>
              </w:rPr>
              <w:t>计算机学院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202</w:t>
            </w:r>
            <w:r>
              <w:rPr>
                <w:sz w:val="21"/>
                <w:szCs w:val="21"/>
              </w:rPr>
              <w:t>计算机软件与理论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基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数据结构、操作系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大数据可视化与高性能计算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樊银亭、王璐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203</w:t>
            </w:r>
            <w:r>
              <w:rPr>
                <w:sz w:val="21"/>
                <w:szCs w:val="21"/>
              </w:rPr>
              <w:t>计算机应用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基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数据结构、操作系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信息安全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秋生、王文奇、潘恒、孙飞显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图形图像处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清宇、刘卫光、杜俊俐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无线网络与通信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书钦、韩恺、赵慧杰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机器学习与数据挖掘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关、刘小明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电子档案与数字资源管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怀涛、刘凤华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8</w:t>
            </w:r>
            <w:r>
              <w:rPr>
                <w:sz w:val="21"/>
                <w:szCs w:val="21"/>
              </w:rPr>
              <w:t>能源与环境学院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403</w:t>
            </w:r>
            <w:r>
              <w:rPr>
                <w:sz w:val="21"/>
                <w:szCs w:val="21"/>
              </w:rPr>
              <w:t>市政工程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18</w:t>
            </w:r>
            <w:r>
              <w:rPr>
                <w:sz w:val="21"/>
                <w:szCs w:val="21"/>
              </w:rPr>
              <w:t>水力学或</w:t>
            </w:r>
            <w:r>
              <w:rPr>
                <w:sz w:val="21"/>
                <w:szCs w:val="21"/>
              </w:rPr>
              <w:t>819</w:t>
            </w:r>
            <w:r>
              <w:rPr>
                <w:sz w:val="21"/>
                <w:szCs w:val="21"/>
              </w:rPr>
              <w:t>污染控制微生物学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污水生物处理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健、段学军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高浓度有机废水处理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为进、陈启石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污泥资源化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为进、于海龙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404</w:t>
            </w:r>
            <w:r>
              <w:rPr>
                <w:sz w:val="21"/>
                <w:szCs w:val="21"/>
              </w:rPr>
              <w:t>供热、供燃气、通风及空调工程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传热学或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工程热力学或</w:t>
            </w: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流体力学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建筑能源新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晓伟、朱彩霞、张定才、王方、郑慧凡、何大四、郭淑青、王凤坤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制冷空调节能技术与设备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光辉、周义德、吴建波、张超、刘寅、董向元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室内空气品质及污染物控制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启石、杨磊、杨书申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06</w:t>
            </w:r>
            <w:r>
              <w:rPr>
                <w:sz w:val="21"/>
                <w:szCs w:val="21"/>
              </w:rPr>
              <w:t>动力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传热学或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工程热力学或</w:t>
            </w: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流体力学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新能源汽车空调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光辉、刘寅、董秀洁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可再生能源热泵新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晓伟、周义德、张超、张定才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能源高效及综合利用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海龙、董向元、郭淑青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13</w:t>
            </w:r>
            <w:r>
              <w:rPr>
                <w:sz w:val="21"/>
                <w:szCs w:val="21"/>
              </w:rPr>
              <w:t>建筑与土木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传热学或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工程热力学或</w:t>
            </w: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流体力学或</w:t>
            </w:r>
            <w:r>
              <w:rPr>
                <w:sz w:val="21"/>
                <w:szCs w:val="21"/>
              </w:rPr>
              <w:t>818</w:t>
            </w:r>
            <w:r>
              <w:rPr>
                <w:sz w:val="21"/>
                <w:szCs w:val="21"/>
              </w:rPr>
              <w:t>水力学或</w:t>
            </w:r>
            <w:r>
              <w:rPr>
                <w:sz w:val="21"/>
                <w:szCs w:val="21"/>
              </w:rPr>
              <w:t>819</w:t>
            </w:r>
            <w:r>
              <w:rPr>
                <w:sz w:val="21"/>
                <w:szCs w:val="21"/>
              </w:rPr>
              <w:t>污染控制微生物学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建筑节能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范晓伟、张定才、杨磊、王方、郑慧凡、何大四 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制冷空调节能技术与设备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光辉、张 超、刘 寅、董向元、郭淑青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工业与民用空调设计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义德、朱彩霞、吴建波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污水处理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学军、龚为进、陈启石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污泥资源化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为进、于海龙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</w:t>
            </w:r>
            <w:r>
              <w:rPr>
                <w:sz w:val="21"/>
                <w:szCs w:val="21"/>
              </w:rPr>
              <w:t>建筑工程学院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401</w:t>
            </w:r>
            <w:r>
              <w:rPr>
                <w:sz w:val="21"/>
                <w:szCs w:val="21"/>
              </w:rPr>
              <w:t>岩土工程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结构力学或</w:t>
            </w: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材料力学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软土地基与深基础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祝彦知、张玉国、潘洪科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边坡与地下工程支护理论与控制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边亚东、胡江春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岩土工程数值分析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玉周、张志增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402</w:t>
            </w:r>
            <w:r>
              <w:rPr>
                <w:sz w:val="21"/>
                <w:szCs w:val="21"/>
              </w:rPr>
              <w:t>结构工程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结构力学或</w:t>
            </w: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材料力学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高性能混凝土结构及新型建筑材料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爱勤、海然、孙玉周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工程结构耐久性及检测加固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洪科、高斌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工程结构优化设计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祝彦知、徐建国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406</w:t>
            </w:r>
            <w:r>
              <w:rPr>
                <w:sz w:val="21"/>
                <w:szCs w:val="21"/>
              </w:rPr>
              <w:t>桥梁与隧道工程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结构力学或</w:t>
            </w: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材料力学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隧道与地下工程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洪科、张志增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桥梁结构检测与加固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边亚东、 李申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桥梁与隧道工程抗震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中国、李冬霞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13</w:t>
            </w:r>
            <w:r>
              <w:rPr>
                <w:sz w:val="21"/>
                <w:szCs w:val="21"/>
              </w:rPr>
              <w:t>建筑与土木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结构力学或</w:t>
            </w: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材料力学或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建筑学基础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地基与基础工程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祝彦知、张玉国、胡江春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工程结构防护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边亚东、张中国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新型建筑材料开发与应用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爱勤、海然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边坡与地下工程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洪科、张志增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建筑设计及其理论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莉、汤士东、张进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  <w:r>
              <w:rPr>
                <w:sz w:val="21"/>
                <w:szCs w:val="21"/>
              </w:rPr>
              <w:t>纺织学院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101</w:t>
            </w:r>
            <w:r>
              <w:rPr>
                <w:sz w:val="21"/>
                <w:szCs w:val="21"/>
              </w:rPr>
              <w:t>纺织工程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23</w:t>
            </w:r>
            <w:r>
              <w:rPr>
                <w:sz w:val="21"/>
                <w:szCs w:val="21"/>
              </w:rPr>
              <w:t>纺织材料学或</w:t>
            </w:r>
            <w:r>
              <w:rPr>
                <w:sz w:val="21"/>
                <w:szCs w:val="21"/>
              </w:rPr>
              <w:t>824</w:t>
            </w:r>
            <w:r>
              <w:rPr>
                <w:sz w:val="21"/>
                <w:szCs w:val="21"/>
              </w:rPr>
              <w:t>纺纱学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纺织新工艺、新技术及新设备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家智、高斌、牛建设、叶静、李虹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纤维加工的质量控制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正锋、叶静、喻红芹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纺织加工过程质量控制与管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一风、牛建设、李虹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计算机应用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天勇、李虹、宗亚宁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102</w:t>
            </w:r>
            <w:r>
              <w:rPr>
                <w:sz w:val="21"/>
                <w:szCs w:val="21"/>
              </w:rPr>
              <w:t>纺织材料与纺织品设计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23</w:t>
            </w:r>
            <w:r>
              <w:rPr>
                <w:sz w:val="21"/>
                <w:szCs w:val="21"/>
              </w:rPr>
              <w:t>纺织材料学或</w:t>
            </w:r>
            <w:r>
              <w:rPr>
                <w:sz w:val="21"/>
                <w:szCs w:val="21"/>
              </w:rPr>
              <w:t>824</w:t>
            </w:r>
            <w:r>
              <w:rPr>
                <w:sz w:val="21"/>
                <w:szCs w:val="21"/>
              </w:rPr>
              <w:t>纺纱学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纺织材料结构与性能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世忠、丁彬、刘让同、杨红英、何建新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功能性高档纺织面料的研究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世忠、刘让同、朱正锋、聂建斌、卢士艳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产业用纺织品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予远、丁彬、张迎晨、陈晓钢、郑天勇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纺织品</w:t>
            </w:r>
            <w:r>
              <w:rPr>
                <w:sz w:val="21"/>
                <w:szCs w:val="21"/>
              </w:rPr>
              <w:t>CAD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天勇、陈晓钢、宗亚宁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103</w:t>
            </w:r>
            <w:r>
              <w:rPr>
                <w:sz w:val="21"/>
                <w:szCs w:val="21"/>
              </w:rPr>
              <w:t>纺织化学与染整工程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25</w:t>
            </w:r>
            <w:r>
              <w:rPr>
                <w:sz w:val="21"/>
                <w:szCs w:val="21"/>
              </w:rPr>
              <w:t>染整工艺学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纺织新材料的结构性能及染整加工原理的研究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让同、张一风、马季玫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新型绿色纺织化学品开发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孟超、汪青、武宗文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功能整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青、田孟超、张一风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20</w:t>
            </w:r>
            <w:r>
              <w:rPr>
                <w:sz w:val="21"/>
                <w:szCs w:val="21"/>
              </w:rPr>
              <w:t>纺织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23</w:t>
            </w:r>
            <w:r>
              <w:rPr>
                <w:sz w:val="21"/>
                <w:szCs w:val="21"/>
              </w:rPr>
              <w:t>纺织材料学或</w:t>
            </w:r>
            <w:r>
              <w:rPr>
                <w:sz w:val="21"/>
                <w:szCs w:val="21"/>
              </w:rPr>
              <w:t>824</w:t>
            </w:r>
            <w:r>
              <w:rPr>
                <w:sz w:val="21"/>
                <w:szCs w:val="21"/>
              </w:rPr>
              <w:t>纺纱学或</w:t>
            </w:r>
            <w:r>
              <w:rPr>
                <w:sz w:val="21"/>
                <w:szCs w:val="21"/>
              </w:rPr>
              <w:t>825</w:t>
            </w:r>
            <w:r>
              <w:rPr>
                <w:sz w:val="21"/>
                <w:szCs w:val="21"/>
              </w:rPr>
              <w:t>染整工艺学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功能性纺织材料加工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世忠、何建新、朱正锋、马季玫、马源、韩书发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棉纺织新技术新工艺新设备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家智、张一风、牛建设、杨红英、李虹、叶静、刘萍、李进彦、樊建彬、吴振刚、汤其伟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特种纺织品加工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天勇、聂建斌、唐予远、李新娥、张迎晨、马源、陈晓钢、卢士艳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纺织生产管理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一风、朱正锋、汤其伟、马源、刘萍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纺织检测技术与标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让同、宗亚宁、郭会清、王双华、刘萍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数字纺织服装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天勇、刘哲、宗亚宁、陈晓钢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纺织生态加工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让同、田孟超、汪青、武宗文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功能性服装材料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洛燕、李克兢、朱方龙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</w:t>
            </w:r>
            <w:r>
              <w:rPr>
                <w:sz w:val="21"/>
                <w:szCs w:val="21"/>
              </w:rPr>
              <w:t>艺术设计学院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0</w:t>
            </w:r>
            <w:r>
              <w:rPr>
                <w:sz w:val="21"/>
                <w:szCs w:val="21"/>
              </w:rPr>
              <w:t>设计学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设计学概论④</w:t>
            </w:r>
            <w:r>
              <w:rPr>
                <w:sz w:val="21"/>
                <w:szCs w:val="21"/>
              </w:rPr>
              <w:t>826</w:t>
            </w:r>
            <w:r>
              <w:rPr>
                <w:sz w:val="21"/>
                <w:szCs w:val="21"/>
              </w:rPr>
              <w:t>设计基础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装饰艺术研究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钢、袁璐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环境艺术设计研究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凌士义、王大凯、赵梅红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平面设计应用研究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钢、凌士义、袁璐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服装学院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2104</w:t>
            </w:r>
            <w:r>
              <w:rPr>
                <w:sz w:val="21"/>
                <w:szCs w:val="21"/>
              </w:rPr>
              <w:t>服装设计与工程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27</w:t>
            </w:r>
            <w:r>
              <w:rPr>
                <w:sz w:val="21"/>
                <w:szCs w:val="21"/>
              </w:rPr>
              <w:t>服装材料与结构设计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服装生产管理及数字化技术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洛燕、庹武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服装结构设计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庹武、陈谦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功能性服装研究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让同、刘哲、朱方龙、汪秀琛、杨凯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0</w:t>
            </w:r>
            <w:r>
              <w:rPr>
                <w:sz w:val="21"/>
                <w:szCs w:val="21"/>
              </w:rPr>
              <w:t>设计学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设计艺术理论④</w:t>
            </w:r>
            <w:r>
              <w:rPr>
                <w:sz w:val="21"/>
                <w:szCs w:val="21"/>
              </w:rPr>
              <w:t>828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服装与纺织品艺术设计研究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克兢、李晓鲁、陈晓鹏、牛玖荣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视觉设计理论及实践应用研究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晓鲁、李克兢、牛玖荣、陈晓鹏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  <w:r>
              <w:rPr>
                <w:sz w:val="21"/>
                <w:szCs w:val="21"/>
              </w:rPr>
              <w:t>经济管理学院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01</w:t>
            </w: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29</w:t>
            </w:r>
            <w:r>
              <w:rPr>
                <w:sz w:val="21"/>
                <w:szCs w:val="21"/>
              </w:rPr>
              <w:t>财务管理或</w:t>
            </w:r>
            <w:r>
              <w:rPr>
                <w:sz w:val="21"/>
                <w:szCs w:val="21"/>
              </w:rPr>
              <w:t>830</w:t>
            </w:r>
            <w:r>
              <w:rPr>
                <w:sz w:val="21"/>
                <w:szCs w:val="21"/>
              </w:rPr>
              <w:t>财务会计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财务管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淑平、赵建生、谷景立、黄新春、余黎峰、贾会远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财务会计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光正、谭恒、江岭、张国永、李宗民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投资决策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湘露、梁彤伟、郭正杰、刘鹏、刘莉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02</w:t>
            </w:r>
            <w:r>
              <w:rPr>
                <w:sz w:val="21"/>
                <w:szCs w:val="21"/>
              </w:rPr>
              <w:t>企业管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31</w:t>
            </w:r>
            <w:r>
              <w:rPr>
                <w:sz w:val="21"/>
                <w:szCs w:val="21"/>
              </w:rPr>
              <w:t>管理学原理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企业战略管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雄诒、方润生、刘跃军、李惠杰、李建伟、杨德岭、周颖杰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市场营销与供应链管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焱、闫丽霞、王志敏、杨子卿、王庆丰、杨楠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人力资源管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志泉、黄乾、孙新卿、孙玮、杨俊、刘贵清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03</w:t>
            </w: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31</w:t>
            </w:r>
            <w:r>
              <w:rPr>
                <w:sz w:val="21"/>
                <w:szCs w:val="21"/>
              </w:rPr>
              <w:t>管理学原理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旅游管理理论与实践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柴金艳、胡明辉、郭利平、魏冉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涉外旅游与文化管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万群、杨道云、杨华、赵莉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204</w:t>
            </w:r>
            <w:r>
              <w:rPr>
                <w:sz w:val="21"/>
                <w:szCs w:val="21"/>
              </w:rPr>
              <w:t>技术经济及管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31</w:t>
            </w:r>
            <w:r>
              <w:rPr>
                <w:sz w:val="21"/>
                <w:szCs w:val="21"/>
              </w:rPr>
              <w:t>管理学原理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技术经济与区域创新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纪昌、陶建格、陶晓燕、朱九龙、王文兴、李书进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技术创新及其扩散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海宇、王洪利、赵鹏举、杨中宣、王小黎、钟和平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100</w:t>
            </w:r>
            <w:r>
              <w:rPr>
                <w:sz w:val="21"/>
                <w:szCs w:val="21"/>
              </w:rPr>
              <w:t>工商管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99</w:t>
            </w:r>
            <w:r>
              <w:rPr>
                <w:sz w:val="21"/>
                <w:szCs w:val="21"/>
              </w:rPr>
              <w:t>管理类联考综合能力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无④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无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人力资源开发与管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志泉、黄乾、孙新卿、李惠杰、孙玮、方润生、杨俊、王海宇、王洪利、李建伟、杨子卿、刘贵清、王文兴、杨中宣、周颖杰、刘莉、李书进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旅游管理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雄诒、刘跃军、邵焱、闫丽霞、梁彤伟、胡明辉、王庆丰、周纪昌、王志敏、柴金艳、朱九龙、杨楠、陶晓燕、郭利平、郭万群、杨道云、杨华、魏冉、赵莉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财务成本分析与控制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湘露、谷景立、李淑平、方光正、赵建生、谭恒、江岭、陶建格、郭正杰、黄新春、赵鹏举、李宗民、余黎峰、张国永、贾会远、王小黎、刘鹏、杨德岭、钟和平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注：</w:t>
      </w:r>
      <w:r>
        <w:rPr>
          <w:rFonts w:ascii="Times New Roman" w:hAnsi="Times New Roman" w:cs="Times New Roman"/>
          <w:b/>
          <w:i/>
          <w:color w:val="2B2B2B"/>
          <w:sz w:val="28"/>
          <w:szCs w:val="28"/>
          <w:u w:val="single"/>
        </w:rPr>
        <w:t>我校招生目录中所列意向招生计划是根据招生专业培养条件拟定。各专业实际招生计划，有待教育部正式下达计划后确定。届时学校将根据国家实际下达计划数，综合分析各专业基本培养条件和生源情况做相应调整。</w:t>
      </w:r>
    </w:p>
    <w:sectPr>
      <w:footerReference w:type="default" r:id="rId2"/>
      <w:type w:val="nextPage"/>
      <w:pgSz w:w="11906" w:h="16838"/>
      <w:pgMar w:left="567" w:right="567" w:gutter="0" w:header="0" w:top="1079" w:footer="992" w:bottom="10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494030" cy="485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38.25pt;mso-wrap-distance-left:0pt;mso-wrap-distance-right:0pt;mso-wrap-distance-top:0pt;mso-wrap-distance-bottom:0pt;margin-top:0.1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5:00Z</dcterms:created>
  <dc:creator>user</dc:creator>
  <dc:description/>
  <cp:keywords/>
  <dc:language>en-US</dc:language>
  <cp:lastModifiedBy>user</cp:lastModifiedBy>
  <cp:lastPrinted>2014-09-10T20:55:00Z</cp:lastPrinted>
  <dcterms:modified xsi:type="dcterms:W3CDTF">2014-09-11T12:11:00Z</dcterms:modified>
  <cp:revision>22</cp:revision>
  <dc:subject/>
  <dc:title>院系所、专业、研究方向、科目组</dc:title>
</cp:coreProperties>
</file>